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garding Property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larify the ownership details of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urrent owner, I would like to confirm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perty Description: [Brief description of the property, including size and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wnership Confirmation: [State your ownership status, how long you have owned the property, and any relevant documentation that supports th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points you wish to clarify about the property or own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need any further information or documents regarding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