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Owner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n agreement between [Your Name] (hereinafter referred to as the "Property Owner") and [Recipient's Name] (hereinafter referred to as the "Tenant") regarding the rental of the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perty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ype of Property: [e.g., Apartment, House, Commercial Spa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Lease Term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art Date: [Lease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nd Date: [Lease End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onthly Rent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Due Date: [Due Date Each Mon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yment Method: [e.g., Bank Transfer, Check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ecurity Deposi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mount: [Security Deposit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ue Date: [Due Date for Security Deposi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sponsibiliti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Property Owner agrees to: [List any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Tenant agrees to: [List any responsibil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Termin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Notice Period: [Notice Period 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signing below, both parties agree to the terms outlined in this agre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operty Own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na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