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Management Update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the management of your property located at [Property Address]. Our team has been diligently working to ensure that your property remains in good condition and is generating optimal rental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ccupancy rate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erage rent collect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tenance updates: [Brief description of any maintenance or repairs completed or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planned inspections, showings, or maintenance schedu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otify about any upcoming changes in rental prices or polic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you will find the financial report for [Month/Year], detailing income and expenses related to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further details regarding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trusting us with the management of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