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Property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some concerns I have regarding the property located at [Property Address], which I believe require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s in detail, including dates, times, and any relevant information: e.g., maintenance problems, noise complaints, safety hazard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ese issues [mention any prior communication, if applicable], I have not seen a satisfactory response 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the necessary steps to rectify these problems within [specify a reasonable timeframe]. 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