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specific reason for the notification, e.g., upcoming repairs, property issues, changes in tena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dates, expected actions, and any necessary follow-up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