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you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urpose for contacting, e.g., "I am interested in discussing potential rental opportunities" or "I am interested in purchasing the proper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and why you are interested in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options. Please let me know a convenient time for us to connect or if you would prefer to respond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