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perty Ow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perty Own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operty Own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bring to your attention some rental issues that I have been experiencing at [Rental 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be the specific issues you are facing, such as maintenance problems, lease concerns, or disturbances. Include relevant details and dates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ddressing these matters promptly will contribute to a more positive rental experience for both parties. I kindly request your assistance in resolving these issues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