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Ow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Own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operty Ow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officially notify you of some upcoming changes concerning the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arly outline the changes, including any relevant dates, reasons for the changes, and any implications for the property own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require further information regarding these changes. I appreciate your understanding and cooperation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