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or background related to the proper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state the purpose of your communication, including any important detail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previous communications or agreements related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all to action or specify what you would like the property owner to do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