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some issues that have arisen regarding the property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any relevant dates, evidence, and previous attempts to resolve the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. I believe that addressing this issue will benefit both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