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permission, e.g., to make modifications, report an issue, etc.] regard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