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Vehicle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undersigned owner of the vehicle described below, hereby transfer ownership of the said vehicle to [Recip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of ownership is effective as of [Date of Transfer]. I confirm that the information provided i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