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transfer ownership of [describe the item, property, or asset] to [Recipient's Name]. 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tem/property: [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 (if applicable)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Ownership Details: [Your previous ownership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ertify that I have the right to transfer ownership of this item and that it is free from any liens or encumb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ownership transfer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cknowledge receipt of the above-mentioned ownership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