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wnership Transfer of Real Estat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transfer ownership of the property located at [Property Address] to you. This transfer is effective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Type: [Type of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Description: [Legal Description of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Parcel Number: [Tax Parc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our agreement, I hereby grant all rights, title, and interest in the above-mentioned property to you. Please find attached the signed deed and any other necessary documents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dditional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