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ame change on the ownership records for [specify the property/item/asset]. The ownership is currently listed under the name [Current Name], and I would like to change it to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is necessary due to [brief explanation of the reason for the name change, e.g., marriage, divorce, legal name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this request, including [list any supporting documents, such as a marriage certificate, court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