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itl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the title for the property located at [Property Address], which I [or we] currentl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transfer all rights, title, and interest in the property to [Recipient's Name], effective as of [Transfer Date]. This transfer includes all associated rights, privileges, and obligations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cords, including the signed deed of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questions concerning this transfer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