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transfer of ownership of [Asset/Property/Business Name] from [Previous Owner's Name] to [New Owner's Name], effective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wnership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Owner: [Previous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/Property/Business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Should you have any questions or require further information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