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wnership Transfer of Veh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undersigned, hereby declare my intention to transfer the ownership of the vehicle detailed below to [Recipi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the legal owner of the above-mentioned vehicle, and I am transferring all rights and responsibilities associated with it to [Recipient Name]. The transfer is effective as of [Date of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arties acknowledge and agree that the transfer of ownership will be completed upon the signing of this letter and any necessary paperwork in accordance with state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the vehicle title and any additional documents required for th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