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wnership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, hereby transfer ownership of the following property to [Recipient's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erty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the property (e.g., vehicle, real estate, 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VIN/Serial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ress or location of the propert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of ownership is effective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am the legal owner of the property and have the right to transfer ownership. I also certify that there are no liens or obligations attached to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acknowledge your acceptance of this ownership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 of 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accept the ownership of the above-mentioned property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