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wnership Transfer Letter for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formally document the transfer of ownership of the following property/assets that I have inherited from [Deceased's Name], who passed away on [Date of Dea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Inherited Property/As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/Asset Description: [Description of the property/ass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 (if applicable): [Propert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tle/Account Number: [Title or account number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egal heir and beneficiary of [Deceased's Name], I hereby confirm my acceptance of this inheritance and request the transfer of ownership into m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following support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the Death Certificate of [Deceased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the Will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ther relevant documents: [List any additional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steps or documentation required to complete this transfer. I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