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ransfer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cknowledge the transfer of ownership of [describe the item or property, e.g., a vehicle, real estate, etc.] from [Previous Owner's Name] to [New Owner's Name] as of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ownership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tem/Property: [Provid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Owner: [Previous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identification numbers (VIN, property ID, etc.): [Inser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have agreed to the terms of this transfer, and all necessary documentation has been completed and 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