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wnership Transfer of [Property/Item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document the transfer of ownership of [describe the property/item, e.g., "the family home located at 123 Main St."] from [Current Owner's Name, e.g., "John Doe"] to [New Owner's Name, e.g., "Jane Doe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ransfer is intended to take effect immediately on the date of this letter. The reasons for this transfer include [briefly explain reasons, e.g., "family circumstances," "mutual agreement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parties agree to the terms and conditions of this transfer, and it is acknowledged that [New Owner's Name] will now assume all rights, responsibilities, and obligations associated with the aforementioned property/i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any relevant documents that further facilitate this transfer. We kindly ask you to sign and return a copy of this letter to acknowledge your agreement to the details outlin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if 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