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Ownership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clare the transfer of ownership of the following proper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property (e.g., vehicle, real estat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 (e.g., VIN for vehicles, legal description for real est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takes effect on [Effective Date]. I confirm that I am the legal owner of the above-mentioned property and have the full rights to transfer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transfer all rights, interests, and title of the property to [Recip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ny necessary documentation to facilitate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