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Ownership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the ownership of [Property/Business Name] ha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Date of Ownership Change], the new owner of [Property/Business Name] is [New Owner's Name], who can be reached at [New Owner's Address, Email, and Phone Number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update your records accordingly. If you have any questions or need further information, please feel free to contact me or the new owner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