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transfer of ownership for the property located at [Property Address], currently owned by [Current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Identification Number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gree to transfer ownership of the aforementioned property to [New Owner's Name]. This transfer is effective as of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necessary documents to facilitate this transac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