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transfer ownership of [describe the item or property, e.g., "the vehicle with VIN #1234567890" or "the property located at 123 Main St."] to you, [Recipi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effective as of [effective date]. I confirm that I am the rightful owner of the aforementioned item/property and have the authority to transfe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ownership transfer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Full Name], hereby acknowledge the transfer of ownership of [describe the item or property] from [Your Full Name] to myself,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