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nsfer of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transfer ownership of [describe the item/property, e.g., "my vehicle with VIN: XYZ123456789"] from myself to you, [Recip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ownership transf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/Property Description: [provide detailed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Owner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Owner: 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Date: [Date of trans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all necessary documents required for the transfer, including [list any relevant documents, e.g., "the bill of sale, title, and any pertinent record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e enclosed copy of this letter to confirm your acceptance of the ownership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