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wnership Transfer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transfer ownership of [describe the item/property, e.g., vehicle, real estate, business, etc.] from myself to you. Below are the details regarding the ownership transf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escription of Item/Property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Provide a detailed description, including any identifying information such as VIN for vehicles, address for real estate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urrent Owner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New Owner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ame: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ress: 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ransfer Detail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e of Transfer: [Date of ownership transf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ason for Transfer: [Optional: Briefly explain why the transfer is occurr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Paymen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tal amount for the transfer is [$Amount], which has been received/ is to be received in the following manner: [Describe payment terms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Additional Terms and Condition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Include any warranties or conditions associated with the transfer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any relevant documents that will facilitate the ownership transfer, including [mention any documents, such as title, bill of sal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igning below, both parties confirm their agreement to the above terms and the transfer of ow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s: [List of attach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