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Agenc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olice Clearance Certificate (P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issuance of a Police Clearance Certificate (PCC) for [Applicant's Full Name], who resides at [Applicant's Address] and is seeking this document for [specific purpose, e.g., employment, visa appl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Applica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Applicant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Applicant's ID Number o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Full Residen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necessary details, such as duration of stay in the country, previous address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erewith are the necessary documents to facilitate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applicant's identification document (e.g., passport, ID c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(e.g., utility bill, lease agre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e processing of the PCC be expedited if possible, as it is urgently required for [mention deadline or reason for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Should you need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genc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