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(P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Agency's Name], are writing to request the issuance of a Police Clearance Certificate (PCC) for [Applicant's Full Name], who is a [Relationship to Applicant, e.g., client, employee]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First Name 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pplicant's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PCC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processing this application at your earliest convenience. Please find attached the necessary documents required for this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Applicant's ID/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PCC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