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genc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CC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request your assistance in verifying the Police Clearance Certificate (PCC) for [Applicant's Name], who has applied for [specify purpose, e.g., employment, immig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lica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Applica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 ID/Passport Number: [Applicant's ID/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ance Date of PCC: [Issuan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 (if applicable)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confirm the authenticity of the PCC, including the details of the issuing authority and whether it is valid and up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relevant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genc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genc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