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ecifications for PCC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provide the specifications required for the processing of the Police Clearance Certificate (PCC) documentation. Please ensure that the following requirement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First Name, Middle Name, 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fication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Photo ID (e.g., Passport, National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sidence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 and sign the applicable PCC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hoto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umber] Passport-sized photographs (specifications: [dimensions, background color, etc.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mount] in [Specify 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ensure all documentation is submitted to avoid any delays in processing your PCC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nc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