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Agenc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irements for Police Clearance Certificate (PCC)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outline the necessary requirements for obtaining a Police Clearance Certificate (PCC) through our agency. Please find below the details that must be fulfi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leted Application Fo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the application form is fully filled out and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alid Iden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copy of a government-issued ID (e.g., passport, driver's lice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of of Res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mit a document verifying your current address (e.g., utility bill, lease agre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gerprin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 fingerprinting at an authorized location. Attach the fingerprint card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e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payment of [amount] in the form of [accepted payment method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dditional Documentation**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other specific documents necessary based on case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operation and promptness in assembling these documents. Should you have any questions or require further clarification, please feel free to contact us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(If an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