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Agenc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CC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specific request for PCC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ackground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context or background about the agency o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previous correspondence related to th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etails of the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outline the specifics of the request for PCC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relevant dates, deadlines, o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Justif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importance and benefits of the requested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supporting data or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documents attached for reference (e.g., proposals, rep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considering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willingness to discuss or provid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