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genc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olice Clearance Certificate (PC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[Agency Name], are writing to assist [Applicant's Full Name] with their application for a Police Clearance Certificate (PCC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Applica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Applicant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Applic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fication Document: [Type and Number of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onfirm that [Applicant's Full Name] is currently associated with our agency as [Applicant's Designation/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required documents for the PCC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dentification Documen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feel free to contact us at [Agency Phone Number] or [Agency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genc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