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Agenc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idelines for Submission of Police Clearance Certificate (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outline the necessary guidelines for submitting your application for a Police Clearance Certificate (PCC). Please follow the steps below to ensure a smooth processing of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tion Form**: Complete the attached PCC application form. Ensure all fields are filled o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quired Documents**: Include the following documents with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 government-issued pho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address (utility bill, bank state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passport-sized photographs (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ees**: A non-refundable processing fee of [amount] must be submitted along with your application. Payment can be made via [paymen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mission Method**: Applications can be submitted in person at our office located at [office address] or sent via mail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cessing Time**: Please allow [number of weeks] weeks for processing. We will notify you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tact Information**: For any questions or clarifications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guidelines. We look forward to assisting you with your PC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