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Agenc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lice Clear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Agency Name], are writing to formally request a Police Clearance Certificate for [Full Name of Individual], born on [Date of Birth], residing at [Address of Individu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 is made in accordance with [reason for the clearance, e.g., employment, visa application, etc.]. We kindly ask for your assistance in processing this application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including [list of any documents you are including, such as a copy of the individual's ID, application for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