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Clearance Certificate (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Agency Name], represent [Client's Name] in accordance with the authorization provided to us. This letter serves to formally request the issuance of a Police Clearance Certificate (PCC) for our client for the purpose of [specify purpose, e.g., employment, visa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Number (if applicable): [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assist with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client's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uthorization letter from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ssistance in this matter and look forward to your prompt response. Should you have any questions or require further inform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