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ssuing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ssuing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Issuance of Police Clearance Certificate (P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ereby request the issuance of a Police Clearance Certificate (PCC) for our client, [Client's Full Name], who is seeking this document for [specific purpose, e.g., visa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li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Cl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Cl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Client's 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/Passport Number: [Client's ID/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firm that [Client's Full Name] has authorized our agency to act on their behalf. Enclosed are copies of the necessary identification and authorization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prompt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ID proof, authorization letter, any other relevant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