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(P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Agency's Name], are writing to formally request the issuance of a Police Clearance Certificate (PCC) for our client, [Client's Full Name], who is in need of this document for [reason -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D/Passport Number: [Client's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expediting this process. Attached herewith are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Client's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lication Form for P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for any further information or clarification required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