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Agenc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for PCC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formally authorize [Agency/Individual's Name] to act on my behalf for the purpose of obtaining a Police Clearance Certificate (PCC). Below are the details of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Representativ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gency/Individu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Position of the Authorized 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: [Agency's Na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provide my consent for [Agency/Individual's Name] to make inquiries and collect my PCC from the appropriate authorities. Please do not hesitat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ignatur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