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Agency for PC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Agency's Name], hereby authorize [Applicant's Name], bearing identification number [ID Number], to act on our behalf in the application for a Police Clearance Certificate (PCC). This authorization is valid for the duration necessary to process the sai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gency ensures that all information provided is accurate and in compliance with local regulations. Should you require further verification, please feel free to contact us at [Agency Phone Number] or [Agenc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gency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