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[specific item or help related to the computer, e.g., computer you provided, assistance with my tec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support have made a significant difference in [explain how it has helped you, e.g., my work, studies, etc.]. The [mention something specific about the computer or assistance] has been incredibly beneficial, and I truly appreciate the time and effort you put into help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