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points related to the purpose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state the main point or request, and express your desir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