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[Position] at [Company/Organization]. I have had the pleasure of working with [Candidate] for [duration] as [his/her/their] [relationship to candidate: e.g., supervisor, profes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skills/qualities relevant to the position]. Specifically, [provide specific examples of the candidate's abilities and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lso demonstrated [additional skills or qualities], which I believe will make [him/her/them] a valuable asset to your team. [Include any relevant achievemen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recommend [Candidate's Name] for this opportunity. I am confident that [he/she/they] will exceed your expectations and contribute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