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position/role] at [Company/Organization Name]. I have had the pleasure of working with [him/her/them] at [Your Company/Organization] for [duration]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Candidate's Name] consistently demonstrated [specific skills/qualities]. [Provide specific examples of achievements, contributions, or experiences that highlight the candidate'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your team. [He/She/They] is well-suited for [position/role] and will be a valuable asset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