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or reference to a past encoun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updates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feelings or thoughts related to the update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with a positive note or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