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Me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state the purpose of the memo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regarding the subject. Include any necessary explanations, points of discussion, or import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key points and outline any actions needed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