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details, and any necessary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appreciation, and state an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