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apply for a position, propose a collaboration, etc.]. With my background in [mention relevant field, e.g., computer science, software engineering], and my skills in [list relevant skills, e.g., programming languages, software development], I believe I can [explain how you can contribute or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qualifications, experiences, and any relevant projects or achievement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[mention any specific goals or opportunities you want to explore] and explore how my expertise can align with [Recipient's Company/Institution Name's]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